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о обеспечению безопасности населения на пляжа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других местах массового отдыха людей на водных объекта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аться в местах, где выставлены щиты (аншлаги) с предупреждениями и запрещающими надпис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аться в необорудованных, незнакомых мес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ывать за буйки, обозначающие отведенные для купания участки акватории водного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лывать к моторным, парусным судам, весельным лодкам и другим плавательным средств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ать в воду с катеров, лодок, причалов, а также сооружений, не приспособленных для этих ц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язнять и засорять водные объекты и бере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вать спиртные напитки, купаться в состоянии алкогольного опья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ть с собаками и другими животны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ть мусор на берегу, в гардеробах и раздевалк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ть с мячом и в спортивные игры в не отведенных для этих целей местах, а также допускать в воде неприемлемые на водных объектах действия, связанные с нырянием и захватом купающих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вать сигналы ложной трево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ать на досках, бревнах, лежаках, автомобильных камерах, надувных матрацах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1:06:00Z</dcterms:created>
  <dc:creator>Смирнова М.А.</dc:creator>
  <dc:description/>
  <dc:language>en-US</dc:language>
  <cp:lastModifiedBy>Смирнова М.А.</cp:lastModifiedBy>
  <dcterms:modified xsi:type="dcterms:W3CDTF">2018-06-29T11:06:00Z</dcterms:modified>
  <cp:revision>2</cp:revision>
  <dc:subject/>
  <dc:title/>
</cp:coreProperties>
</file>